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lmo. Sr. Oficial de Registro Civil das Pessoas Naturais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do15º Subdistrito - Bom Retiro, Comarca de São Paulo-SP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QUERENTE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me completo:__________________________________________________________________</w:t>
        <w:br/>
        <w:br/>
        <w:t xml:space="preserve">           Nacionalidade: _______________________Profissão: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>Naturalidade e data do nasciment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do civil:___________________RG.(n° e órgão emissor): ___________________________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br/>
        <w:t>CPF n°_______________________________  Domiciliado(a) à:_________________________</w:t>
        <w:br/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br/>
        <w:t>Telefone(s):__________________________/e-mail: ___________________________________,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QUERIMENTO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 xml:space="preserve">Venho respeitosamente pelo presente, requerer que seja </w:t>
      </w:r>
      <w:r>
        <w:rPr>
          <w:rFonts w:cs="Arial" w:ascii="Arial" w:hAnsi="Arial"/>
          <w:b/>
        </w:rPr>
        <w:t>acrescido patronímico ao nome do meu filho,</w:t>
      </w:r>
      <w:r>
        <w:rPr>
          <w:rFonts w:cs="Arial" w:ascii="Arial" w:hAnsi="Arial"/>
        </w:rPr>
        <w:t xml:space="preserve"> menor de idade: Nome do filho: 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>Registrado(a) no Livro: ______ Folha:______ Termo: ______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Nome atual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vo nome:  _______________ ___________________________________________,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elo seguinte motivo: (  ) separação     (  ) divórcio (    ) viuvez (  ) registrado apenas com patronímico do outro genitor, conforme cópia da minha certidão de nascimento e casamento em anex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O JURÍDICO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O presente requerimento está fundamentado no princípio da dignidade da pessoa humana, no Artigo 2º, do Provimento 82/2019, do CNJ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o o presente termo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São Paulo/SP,_________ /________ /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br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assinatura do requer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filho se tiver mais de 12 an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  <w:bCs/>
        </w:rPr>
        <w:t xml:space="preserve">CERTIFICO E DOU FÉ  que a assinatura do requerente supra, foi lançada em minha presença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 </w:t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imento 82 do CNJ:</w:t>
      </w:r>
    </w:p>
    <w:p>
      <w:pPr>
        <w:pStyle w:val="Normal"/>
        <w:rPr/>
      </w:pPr>
      <w:r>
        <w:rPr/>
        <w:t>Art. 1º. Poderá ser requerida, perante o Oficial de Registro Civil competente, a averbação no registro de nascimento e no de casamento das alterações de patronímico dos genitores em decorrência de casamento, separação e divórcio, mediante a apresentação da certidão respectiva.</w:t>
      </w:r>
    </w:p>
    <w:p>
      <w:pPr>
        <w:pStyle w:val="Normal"/>
        <w:rPr/>
      </w:pPr>
      <w:r>
        <w:rPr/>
        <w:t>1º. O procedimento administrativo previsto no caput deste artigo não depende de autorização judicial.</w:t>
      </w:r>
    </w:p>
    <w:p>
      <w:pPr>
        <w:pStyle w:val="Normal"/>
        <w:rPr/>
      </w:pPr>
      <w:r>
        <w:rPr/>
        <w:t>2º. A certidão de nascimento e a de casamento serão emitidas com o nome mais atual, sem fazer menção sobre a alteração ou o seu motivo, devendo fazer referência no campo 'observações' ao </w:t>
      </w:r>
      <w:hyperlink r:id="rId2" w:tgtFrame="_blank">
        <w:r>
          <w:rPr>
            <w:rStyle w:val="InternetLink"/>
          </w:rPr>
          <w:t>parágrafo único art. 21 da lei 6.015, de 31 de dezembro de 1973.</w:t>
        </w:r>
      </w:hyperlink>
    </w:p>
    <w:p>
      <w:pPr>
        <w:pStyle w:val="Normal"/>
        <w:rPr/>
      </w:pPr>
      <w:r>
        <w:rPr/>
        <w:t>3º. Por ocasião do óbito do(a) cônjuge, poderá o(a) viúvo(a) requerer averbação para eventual retorno ao nome de solteiro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rt. 2º. Poderá ser requerido, perante o Oficial de Registro Civil competente, a averbação do acréscimo do patronímico de genitor ao nome do filho menor de idade, quando:</w:t>
      </w:r>
    </w:p>
    <w:p>
      <w:pPr>
        <w:pStyle w:val="Normal"/>
        <w:rPr/>
      </w:pPr>
      <w:r>
        <w:rPr/>
        <w:t> </w:t>
      </w:r>
      <w:r>
        <w:rPr/>
        <w:t>I - Houver alteração do nome do genitor em decorrência de separação, divórcio ou viuvez;</w:t>
      </w:r>
    </w:p>
    <w:p>
      <w:pPr>
        <w:pStyle w:val="Normal"/>
        <w:rPr/>
      </w:pPr>
      <w:r>
        <w:rPr/>
        <w:t> </w:t>
      </w:r>
      <w:r>
        <w:rPr/>
        <w:t>II - O filho tiver sido registrado apenas com o patronímico do outro genitor.</w:t>
      </w:r>
    </w:p>
    <w:p>
      <w:pPr>
        <w:pStyle w:val="Normal"/>
        <w:rPr/>
      </w:pPr>
      <w:r>
        <w:rPr/>
        <w:t>1º. O procedimento administrativo previsto no caput deste artigo não depende de autorização judicial.</w:t>
      </w:r>
    </w:p>
    <w:p>
      <w:pPr>
        <w:pStyle w:val="Normal"/>
        <w:rPr/>
      </w:pPr>
      <w:r>
        <w:rPr/>
        <w:t>2º. Se o filho for maior de dezesseis anos, o acréscimo do patronímico exigirá o seu consentimento.</w:t>
      </w:r>
    </w:p>
    <w:p>
      <w:pPr>
        <w:pStyle w:val="Normal"/>
        <w:rPr/>
      </w:pPr>
      <w:r>
        <w:rPr/>
        <w:t>3º. Somente será averbado o acréscimo do patronímico ao nome do filho menor de idade, quando o nome do genitor for alterado no registro de nascimento, nos termos do art. 1º, deste Provimento.</w:t>
      </w:r>
    </w:p>
    <w:p>
      <w:pPr>
        <w:pStyle w:val="Normal"/>
        <w:rPr/>
      </w:pPr>
      <w:r>
        <w:rPr/>
        <w:t>4º. A certidão de nascimento será emitida com o acréscimo do patronímico do genitor ao nome do filho no respectivo campo, sem fazer menção expressa sobre a alteração ou seu motivo, devendo fazer referência no campo 'observações' ao parágrafo único do </w:t>
      </w:r>
      <w:hyperlink r:id="rId3" w:tgtFrame="_blank">
        <w:r>
          <w:rPr>
            <w:rStyle w:val="InternetLink"/>
          </w:rPr>
          <w:t>art. 21 da lei 6.015, de 31 de dezembro de 1973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footerReference w:type="default" r:id="rId4"/>
      <w:type w:val="nextPage"/>
      <w:pgSz w:w="11906" w:h="16838"/>
      <w:pgMar w:left="1276" w:right="709" w:gutter="0" w:header="0" w:top="85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dpartes">
    <w:name w:val="dadpar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6015compilada.htm" TargetMode="External"/><Relationship Id="rId3" Type="http://schemas.openxmlformats.org/officeDocument/2006/relationships/hyperlink" Target="http://www.planalto.gov.br/ccivil_03/leis/l6015compilada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44:00Z</dcterms:created>
  <dc:creator>usuario</dc:creator>
  <dc:description/>
  <cp:keywords/>
  <dc:language>en-US</dc:language>
  <cp:lastModifiedBy>Amanda</cp:lastModifiedBy>
  <cp:lastPrinted>2018-05-21T12:30:00Z</cp:lastPrinted>
  <dcterms:modified xsi:type="dcterms:W3CDTF">2022-07-08T15:24:00Z</dcterms:modified>
  <cp:revision>7</cp:revision>
  <dc:subject/>
  <dc:title/>
</cp:coreProperties>
</file>