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lmo. Sr. Oficial de Registro Civil das Pessoas Naturais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do15º Subdistrito - Bom Retiro, Comarca de São Paulo-SP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ENTE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____________</w:t>
        <w:br/>
        <w:br/>
        <w:t>Nacionalidade: _______________________ Profissão :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ata e local de nascimento: 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br/>
        <w:t>Estado civil: __________________________RG. n°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br/>
        <w:t>CPF n°_______________________________  Domiciliado(a) à: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idade: ________________________ Estado _____ CEP: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Telefone(s):__________________________/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- REQUERIM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 xml:space="preserve">Visto que o gênero que consta em meu registro de nascimento não coincide com minha identidade autopercebida e vivida, </w:t>
      </w: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 que seja averbada a alteração do sexo para___________________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 xml:space="preserve">bem como seja alterado o prenome para:____________________________________;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bs. A substituição poderá ser relativa ao prenome, ao sexo, ou a ambos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ECLARAÇÕES SOB AS PENAS DA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18"/>
        <w:rPr>
          <w:rFonts w:ascii="Arial" w:hAnsi="Arial" w:cs="Arial"/>
        </w:rPr>
      </w:pPr>
      <w:r>
        <w:rPr>
          <w:rFonts w:cs="Arial" w:ascii="Arial" w:hAnsi="Arial"/>
        </w:rPr>
        <w:t>(   )   DECLARO que não possuo passaporte, identificação civil nacional (ICN), ou       registro geral de identidade (RG), emitido em outra unidade da Federação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   ) DECLARO que possuo o Passaporte nº _______________, ICN nº ________________, e cédula de identidade RG nº ________________, emitido por 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08"/>
        <w:rPr>
          <w:rFonts w:ascii="Arial" w:hAnsi="Arial" w:cs="Arial"/>
        </w:rPr>
      </w:pPr>
      <w:r>
        <w:rPr>
          <w:rFonts w:cs="Arial" w:ascii="Arial" w:hAnsi="Arial"/>
        </w:rPr>
        <w:t>Estou ciente que não será admitida outra alteração de sexo e prenome por este procedimento diretamente no registro civil, resguardada a via administrativa perante o Juiz Corregedor Permanente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Estou ciente de que deverei providenciar a alteração nos demais registros que digam respeito, direta ou indiretamente, a minha pessoa e nos documentos pessoais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08"/>
        <w:rPr/>
      </w:pPr>
      <w:r>
        <w:rPr>
          <w:rFonts w:cs="Arial" w:ascii="Arial" w:hAnsi="Arial"/>
        </w:rPr>
        <w:t xml:space="preserve">(   )DECLARO que não sou parte em ação judicial em trâmite sobre identidade de gênero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u (   ) DECLARO que o pedido que estava em trâmite na via judicial foi arquivado, conforme certidão anex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u ciente do § 2º do artigo 1º do provimento CNJ 73/2018, DECLARANDO que a alteração solicitada, não enseja identidade com outro membro da famíl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7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O JURÍDICO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O presente requerimento está fundamentado no princípio da dignidade da pessoa humana, no art. 58 da Lei nº 6.015/1973, interpretado pelo Supremo Tribunal Federal no julgamento da ADI nº 4.275, e no Provimento CN-CNJ nº 73/2018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 DE DOCUMENTOS APRESENT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ara fins do presente Requerimento, são apresentados os seguintes documentos, que instruem o pedido, a saber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ertidão de nascimento atualizada ou Cópia do assento do livro desta Serventia, doc. 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ertidão de casamento atualizada, se for o caso, doc. ____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o registro Geral de Identidade (RG), doc. 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a Identificação Civil Nacional (ICN), se for o caso, doc. 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o passaporte brasileiro, se for o caso, doc.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ópia do Cadastro de Pessoa Física (CPF/MF), doc. 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o Título de Eleitor, doc.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ópia da Carteira de Identidade Social, se for o caso, doc.o 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ovante de endereço, doc. 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o Distribuidor Cível do local de residência dos últimos 5 (estadual e federal), doc.  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o Distribuidor Criminal do local de residência dos últimos 5 anos (estadual/federal) doc. 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e Execução Criminal do local de residência dos últimos 5 anos (estadual/federal), doc.</w:t>
      </w:r>
    </w:p>
    <w:p>
      <w:pPr>
        <w:pStyle w:val="Normal"/>
        <w:autoSpaceDE w:val="false"/>
        <w:spacing w:lineRule="auto" w:line="240" w:before="0" w:after="0"/>
        <w:ind w:left="2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rtidão dos Tabelionatos de protestos do local de residência dos últimos 5 anos, doc. _____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a Justiça Eleitoral do local de residência dos últimos 5 anos, doc. 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a Justiça do Trabalho do local de residência dos últimos 5 anos, doc. 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a Justiça Militar, se for o caso, doc. _____.</w:t>
      </w:r>
    </w:p>
    <w:p>
      <w:pPr>
        <w:pStyle w:val="Normal"/>
        <w:autoSpaceDE w:val="false"/>
        <w:spacing w:lineRule="auto" w:line="240" w:before="0" w:after="0"/>
        <w:ind w:left="-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o o presente term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São Paulo/SP,_________ /________ /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br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requerente, ou impressão digi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a pessoa que preencheu o requerimento a ro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bCs/>
        </w:rPr>
        <w:t xml:space="preserve">CERTIFICO E DOU FÉ  que a assinatura do requerente supra, foi lançada em minha presença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276" w:right="709" w:gutter="0" w:header="0" w:top="85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38:00Z</dcterms:created>
  <dc:creator>usuario</dc:creator>
  <dc:description/>
  <cp:keywords/>
  <dc:language>en-US</dc:language>
  <cp:lastModifiedBy>Amanda</cp:lastModifiedBy>
  <cp:lastPrinted>2018-05-21T12:30:00Z</cp:lastPrinted>
  <dcterms:modified xsi:type="dcterms:W3CDTF">2022-07-08T15:20:00Z</dcterms:modified>
  <cp:revision>9</cp:revision>
  <dc:subject/>
  <dc:title/>
</cp:coreProperties>
</file>