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lmo. Sr. Oficial de Registro Civil das Pessoas Naturais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do15º Subdistrito - Bom Retiro, Comarca de São Paulo-S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QUERENT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completo: _____________________________________________________________________</w:t>
        <w:br/>
        <w:br/>
        <w:t xml:space="preserve">           Nacionalidade: _______________________Profissão: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Naturalidade e data do nasciment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:___________________RG.(n° e órgão emissor): 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br/>
        <w:t>CPF n°_______________________________  Domiciliado(a) à:_________________________</w:t>
        <w:br/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br/>
        <w:t>Telefone(s):__________________________/e-mail: 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REQUERI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 que seja averbada a alteração do meu nome  para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ÕES SOB AS PENAS DA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>(   )   DECLARO que não possuo passaporte, identificação civil nacional (ICN), ou registro geral de identidade (RG), emitido em outra unidade da Federação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   ) DECLARO que possuo o Passaporte nº _______________, ICN nº ________________, e cédula de identidade RG nº ________________, emitido por ____________________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deverei providenciar a alteração nos demais registros que digam respeito, direta ou indiretamente, a minha pessoa e nos documentos pessoai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FUNDAMENTO JURÍDICO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O presente requerimento está fundamentado no princípio da dignidade da pessoa humana, no art. 57, inciso ______, da Lei nº 6.015/1973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LAÇÃO DE DOCUMENTOS APRESENT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São apresentados os seguintes documentos, que instruem o pedido, a saber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ertidão de nascimento atualizada ou Cópia do assento do livro desta Serventia, doc. 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ertidão de casamento atualizada, se for o caso, doc. 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registro Geral de Identidade (RG), doc.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passaporte brasileiro, se for o caso, doc.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ópia do Cadastro de Pessoa Física (CPF/MF), doc. _____;</w:t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o presente termo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ão Paulo/SP,_________ /________ /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 xml:space="preserve">CERTIFICO E DOU FÉ  que a assinatura do requerente supra, foi lançada em minha presenç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. 57. A alteração posterior de sobrenomes poderá ser requerida pessoalmente perante o oficial de registro civil, com a apresentação de certidões e de documentos necessários, e será averbada nos assentos de nascimento e casamento, independentemente de autorização judicial, a fim de:       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inclusão de sobrenomes familiares;     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inclusão ou exclusão de sobrenome do cônjuge, na constância do casamento;      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I - exclusão de sobrenome do ex-cônjuge, após a dissolução da sociedade conjugal, por qualquer de suas causas;      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inclusão e exclusão de sobrenomes em razão de alteração das relações de filiação, inclusive para os descendentes, cônjuge ou companheiro da pessoa que teve seu estado alterado.  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0" w:name="art57§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1º Poderá, também, ser averbado, nos mesmos termos, o nome abreviado, usado como firma comercial registrada ou em qualquer atividade profissional.                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2º Os conviventes em união estável devidamente registrada no registro civil de pessoas naturais poderão requerer a inclusão de sobrenome de seu companheiro, a qualquer tempo, bem como alterar seus sobrenomes nas mesmas hipóteses previstas para as pessoas casadas.  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º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9-2022/2022/Lei/L14382.htm" \l "art20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vogado)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  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3º-A O retorno ao nome de solteiro ou de solteira do companheiro ou da companheira será realizado por meio da averbação da extinção de união estável em seu registro.    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4º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9-2022/2022/Lei/L14382.htm" \l "art20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vogado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    § 5º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9-2022/2022/Lei/L14382.htm" \l "art20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vogado).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 § 6º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19-2022/2022/Lei/L14382.htm" \l "art20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(Revogado)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   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Quando a alteração de nome for concedida em razão de fundada coação ou ameaça decorrente de colaboração com a apuração de crime, o juiz competente determinará que haja a averbação no registro de origem de menção da existência de sentença concessiva da alteração, sem a averbação do nome alterado, que somente poderá ser procedida mediante determinação posterior, que levará em consideração a cessação da coação ou ameaça que deu causa à alteração.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8º O enteado ou a enteada, se houver motivo justificável, poderá requerer ao oficial de registro civil que, nos registros de nascimento e de casamento, seja averbado o nome de família de seu padrasto ou de sua madrasta, desde que haja expressa concordância destes, sem prejuízo de seus sobrenomes de família. </w:t>
      </w:r>
    </w:p>
    <w:sectPr>
      <w:footerReference w:type="default" r:id="rId2"/>
      <w:type w:val="nextPage"/>
      <w:pgSz w:w="11906" w:h="16838"/>
      <w:pgMar w:left="1276" w:right="709" w:gutter="0" w:header="0" w:top="85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55:00Z</dcterms:created>
  <dc:creator>usuario</dc:creator>
  <dc:description/>
  <cp:keywords/>
  <dc:language>en-US</dc:language>
  <cp:lastModifiedBy>Amanda</cp:lastModifiedBy>
  <cp:lastPrinted>2018-05-21T12:30:00Z</cp:lastPrinted>
  <dcterms:modified xsi:type="dcterms:W3CDTF">2022-07-08T15:28:00Z</dcterms:modified>
  <cp:revision>6</cp:revision>
  <dc:subject/>
  <dc:title/>
</cp:coreProperties>
</file>