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cs="Arial" w:ascii="Arial" w:hAnsi="Arial"/>
          <w:b/>
          <w:bCs/>
          <w:sz w:val="30"/>
          <w:szCs w:val="30"/>
        </w:rPr>
        <w:t>Ilmo. Sr. Oficial de Registro Civil das Pessoas Naturais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cs="Arial" w:ascii="Arial" w:hAnsi="Arial"/>
          <w:b/>
          <w:bCs/>
          <w:sz w:val="30"/>
          <w:szCs w:val="30"/>
        </w:rPr>
        <w:t>do15º Subdistrito - Bom Retiro, Comarca de São Paulo-SP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REQUERENTE: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ome completo: __________________________________________________________________</w:t>
        <w:br/>
        <w:br/>
        <w:t xml:space="preserve">           Nacionalidade: _______________________Profissão: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cs="Arial" w:ascii="Arial" w:hAnsi="Arial"/>
        </w:rPr>
        <w:t>Naturalidade e data do nascimento: 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tado civil:___________________RG.(n° e órgão emissor): ___________________________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br/>
        <w:t>CPF n°_______________________________  Domiciliado(a) à:_________________________</w:t>
        <w:br/>
        <w:br/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cs="Arial" w:ascii="Arial" w:hAnsi="Arial"/>
        </w:rPr>
        <w:br/>
        <w:t>Telefone(s):__________________________/e-mail: ___________________________________,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426" w:hanging="0"/>
        <w:rPr/>
      </w:pPr>
      <w:r>
        <w:rPr>
          <w:rFonts w:cs="Arial" w:ascii="Arial" w:hAnsi="Arial"/>
        </w:rPr>
        <w:t>- REQUERIMEN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 que seja averbada a alteração do meu nome  para 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42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ECLARAÇÕES SOB AS PENAS DA LE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218"/>
        <w:rPr>
          <w:rFonts w:ascii="Arial" w:hAnsi="Arial" w:cs="Arial"/>
        </w:rPr>
      </w:pPr>
      <w:r>
        <w:rPr>
          <w:rFonts w:cs="Arial" w:ascii="Arial" w:hAnsi="Arial"/>
        </w:rPr>
        <w:t>(   )   DECLARO que não possuo passaporte, identificação civil nacional (ICN), ou registro geral de identidade (RG), emitido em outra unidade da Federação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(   ) DECLARO que possuo o Passaporte nº _______________, ICN nº ________________, e cédula de identidade RG nº ________________, emitido por ____________________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208"/>
        <w:rPr/>
      </w:pPr>
      <w:r>
        <w:rPr>
          <w:rFonts w:cs="Arial" w:ascii="Arial" w:hAnsi="Arial"/>
        </w:rPr>
        <w:t>Estou ciente que não será admitida outra alteração de prenome por este procedimento diretamente no Registro Civil, resguardada a via judicial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208"/>
        <w:rPr>
          <w:rFonts w:ascii="Arial" w:hAnsi="Arial" w:cs="Arial"/>
        </w:rPr>
      </w:pPr>
      <w:r>
        <w:rPr>
          <w:rFonts w:cs="Arial" w:ascii="Arial" w:hAnsi="Arial"/>
        </w:rPr>
        <w:t>Estou ciente que caso me arrependa, a desconstituição dependerá de sentença judicial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208"/>
        <w:rPr>
          <w:rFonts w:ascii="Arial" w:hAnsi="Arial" w:cs="Arial"/>
        </w:rPr>
      </w:pPr>
      <w:r>
        <w:rPr>
          <w:rFonts w:cs="Arial" w:ascii="Arial" w:hAnsi="Arial"/>
        </w:rPr>
        <w:t>Estou ciente que nas minhas certidões sempre conterá nas averbações meu nome anterio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218"/>
        <w:rPr>
          <w:rFonts w:ascii="Arial" w:hAnsi="Arial" w:cs="Arial"/>
        </w:rPr>
      </w:pPr>
      <w:r>
        <w:rPr>
          <w:rFonts w:cs="Arial" w:ascii="Arial" w:hAnsi="Arial"/>
        </w:rPr>
        <w:t xml:space="preserve">Estou ciente de que deverei providenciar a alteração nos demais registros que digam respeito, direta ou indiretamente, a minha pessoa e nos documentos pessoais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218"/>
        <w:rPr>
          <w:rFonts w:ascii="Arial" w:hAnsi="Arial" w:cs="Arial"/>
        </w:rPr>
      </w:pPr>
      <w:r>
        <w:rPr>
          <w:rFonts w:cs="Arial" w:ascii="Arial" w:hAnsi="Arial"/>
        </w:rPr>
        <w:t xml:space="preserve">O nome escolhido não coincide com nenhum nome de irmão meu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MENTO JURÍDICO: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O presente requerimento está fundamentado no princípio da dignidade da pessoa humana, no art. 56 da Lei nº 6.015/1973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ÇÃO DE DOCUMENTOS APRESENTADO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Para fins do presente Requerimento, são apresentados os seguintes documentos, que instruem o pedido, a saber: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Certidão de nascimento atualizada ou Cópia do assento do livro desta Serventia, doc. ___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Certidão de casamento atualizada, se for o caso, doc. ____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ópia do registro Geral de Identidade (RG), doc. ____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ópia da Identificação Civil Nacional (ICN), se for o caso, doc. ____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ópia do passaporte brasileiro, se for o caso, doc.____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Cópia do Cadastro de Pessoa Física (CPF/MF), doc. _____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ópia do Título de Eleitor, doc.____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Cópia da Carteira de Identidade Social, se for o caso, doc.o ____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provante de endereço, doc. ______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rtidão do Distribuidor Cível do local de residência dos últimos 5 (estadual e federal), doc.  ____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rtidão do Distribuidor Criminal do local de residência dos últimos 5 anos (estadual/federal) doc. _____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rtidão de Execução Criminal do local de residência dos últimos 5 anos (estadual/federal), doc.</w:t>
      </w:r>
    </w:p>
    <w:p>
      <w:pPr>
        <w:pStyle w:val="Normal"/>
        <w:autoSpaceDE w:val="false"/>
        <w:spacing w:lineRule="auto" w:line="240" w:before="0" w:after="0"/>
        <w:ind w:left="2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rtidão dos Tabelionatos de protestos do local de residência dos últimos 5 anos, doc. _____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rtidão da Justiça Eleitoral do local de residência dos últimos 5 anos, doc. _____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rtidão da Justiça do Trabalho do local de residência dos últimos 5 anos, doc. ____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rtidão da Justiça Militar, se for o caso, doc. _____.</w:t>
      </w:r>
    </w:p>
    <w:p>
      <w:pPr>
        <w:pStyle w:val="Normal"/>
        <w:autoSpaceDE w:val="false"/>
        <w:spacing w:lineRule="auto" w:line="240" w:before="0" w:after="0"/>
        <w:ind w:left="-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r ser verdade, firmo o presente term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São Paulo/SP,_________ /________ /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br/>
        <w:br/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e assinatura do requer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cs="Arial" w:ascii="Arial" w:hAnsi="Arial"/>
          <w:bCs/>
        </w:rPr>
        <w:t xml:space="preserve">CERTIFICO E DOU FÉ  que a assinatura do requerente supra, foi lançada em minha presença.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2"/>
        <w:spacing w:before="225" w:after="225"/>
        <w:ind w:firstLine="57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56. A pessoa registrada poderá, após ter atingido a maioridade civil, requerer pessoalmente e imotivadamente a alteração de seu prenome, independentemente de decisão judicial, e a alteração será averbada e publicada em meio eletrônico.</w:t>
      </w:r>
    </w:p>
    <w:p>
      <w:pPr>
        <w:pStyle w:val="Texto2"/>
        <w:spacing w:before="225" w:after="225"/>
        <w:ind w:firstLine="57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º A alteração imotivada de prenome poderá ser feita na via extrajudicial apenas 1 (uma) vez, e sua desconstituição dependerá de sentença judicial</w:t>
      </w:r>
    </w:p>
    <w:p>
      <w:pPr>
        <w:pStyle w:val="Texto2"/>
        <w:spacing w:before="225" w:after="225"/>
        <w:ind w:firstLine="57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º A averbação de alteração de prenome conterá, obrigatoriamente, o prenome anterior, os números de documento de identidade, de inscrição no Cadastro de Pessoas Físicas (CPF) da Secretaria Especial da Receita Federal do Brasil, de passaporte e de título de eleitor do registrado, dados esses que deverão constar expressamente de todas as certidões solicitadas</w:t>
      </w:r>
    </w:p>
    <w:p>
      <w:pPr>
        <w:pStyle w:val="Texto2"/>
        <w:spacing w:before="225" w:after="225"/>
        <w:ind w:firstLine="57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º Finalizado o procedimento de alteração no assento, o ofício de registro civil de pessoas naturais no qual se processou a alteração, a expensas do requerente, comunicará o ato oficialmente aos órgãos expedidores do documento de identidade, do CPF e do passaporte, bem como ao Tribunal Superior Eleitoral, preferencialmente por meio eletrônico.     </w:t>
      </w:r>
    </w:p>
    <w:p>
      <w:pPr>
        <w:pStyle w:val="Texto2"/>
        <w:spacing w:before="225" w:after="225"/>
        <w:ind w:firstLine="570"/>
        <w:jc w:val="both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 4º Se suspeitar de fraude, falsidade, má-fé, vício de vontade ou simulação quanto à real intenção da pessoa requerente, o oficial de registro civil fundamentadamente recusará a retificação.     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09" w:gutter="0" w:header="0" w:top="851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9:48:00Z</dcterms:created>
  <dc:creator>usuario</dc:creator>
  <dc:description/>
  <cp:keywords/>
  <dc:language>en-US</dc:language>
  <cp:lastModifiedBy>Amanda</cp:lastModifiedBy>
  <cp:lastPrinted>2018-05-21T12:30:00Z</cp:lastPrinted>
  <dcterms:modified xsi:type="dcterms:W3CDTF">2022-07-08T15:25:00Z</dcterms:modified>
  <cp:revision>4</cp:revision>
  <dc:subject/>
  <dc:title/>
</cp:coreProperties>
</file>